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952"/>
        <w:gridCol w:w="585"/>
        <w:gridCol w:w="860"/>
        <w:gridCol w:w="763"/>
        <w:gridCol w:w="10795"/>
      </w:tblGrid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2628900</wp:posOffset>
                      </wp:positionV>
                      <wp:extent cx="2971800" cy="2286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" w:hAnsi="LucidaBright" w:cs="LucidaBright"/>
                                    </w:rPr>
                                  </w:pPr>
                                  <w:r>
                                    <w:rPr>
                                      <w:rFonts w:cs="LucidaBright-Demi" w:ascii="LucidaBright-Demi" w:hAnsi="LucidaBright-Demi"/>
                                      <w:b/>
                                      <w:sz w:val="26"/>
                                      <w:szCs w:val="26"/>
                                    </w:rPr>
                                    <w:t xml:space="preserve">ABILITA’ CORROTTE DEI MINISTRI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-Demi" w:hAnsi="LucidaBright-Demi" w:cs="LucidaBright-Demi"/>
                                    </w:rPr>
                                  </w:pPr>
                                  <w:r>
                                    <w:rPr>
                                      <w:rFonts w:cs="LucidaBright-Demi" w:ascii="LucidaBright-Demi" w:hAnsi="LucidaBright-Demi"/>
                                    </w:rPr>
                                    <w:t>Queste abilità richiedono un’azione 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-Demi" w:hAnsi="LucidaBright-Demi" w:cs="LucidaBright-Demi"/>
                                    </w:rPr>
                                  </w:pPr>
                                  <w:r>
                                    <w:rPr>
                                      <w:rFonts w:cs="LucidaBright-Demi" w:ascii="LucidaBright-Demi" w:hAnsi="LucidaBright-Demi"/>
                                    </w:rPr>
                                    <w:t>possono essere eseguite in tutte le fasi tran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-Demi" w:hAnsi="LucidaBright-Demi" w:cs="LucidaBright-Demi"/>
                                    </w:rPr>
                                  </w:pPr>
                                  <w:r>
                                    <w:rPr>
                                      <w:rFonts w:cs="LucidaBright-Demi" w:ascii="LucidaBright-Demi" w:hAnsi="LucidaBright-Demi"/>
                                    </w:rPr>
                                    <w:t>quella galattic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-DemiItalic" w:hAnsi="LucidaBright-DemiItalic" w:cs="LucidaBright-DemiItalic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LucidaBright-DemiItalic" w:ascii="LucidaBright-DemiItalic" w:hAnsi="LucidaBright-DemiItalic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-DemiItalic" w:hAnsi="LucidaBright-DemiItalic" w:cs="LucidaBright-DemiItalic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LucidaBright-DemiItalic" w:ascii="LucidaBright-DemiItalic" w:hAnsi="LucidaBright-DemiItalic"/>
                                      <w:b/>
                                      <w:i/>
                                      <w:iCs/>
                                    </w:rPr>
                                    <w:t>Primo ministr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" w:hAnsi="LucidaBright" w:cs="LucidaBright"/>
                                    </w:rPr>
                                  </w:pPr>
                                  <w:r>
                                    <w:rPr>
                                      <w:rFonts w:cs="LucidaBright" w:ascii="LucidaBright" w:hAnsi="LucidaBright"/>
                                    </w:rPr>
                                    <w:t>Scegli un altro partito non ribelle ne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" w:hAnsi="LucidaBright" w:cs="LucidaBright"/>
                                    </w:rPr>
                                  </w:pPr>
                                  <w:r>
                                    <w:rPr>
                                      <w:rFonts w:cs="LucidaBright" w:ascii="LucidaBright" w:hAnsi="LucidaBright"/>
                                    </w:rPr>
                                    <w:t>Senato.Per ogni segnalino corru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" w:hAnsi="LucidaBright" w:cs="LucidaBright"/>
                                    </w:rPr>
                                  </w:pPr>
                                  <w:r>
                                    <w:rPr>
                                      <w:rFonts w:cs="LucidaBright" w:ascii="LucidaBright" w:hAnsi="LucidaBright"/>
                                    </w:rPr>
                                    <w:t>messo sul ministro (max.5) diminuisc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" w:hAnsi="LucidaBright" w:cs="LucidaBright"/>
                                    </w:rPr>
                                  </w:pPr>
                                  <w:r>
                                    <w:rPr>
                                      <w:rFonts w:cs="LucidaBright" w:ascii="LucidaBright" w:hAnsi="LucidaBright"/>
                                    </w:rPr>
                                    <w:t>l’influenza del partito scelto di 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0pt;mso-wrap-distance-left:9.05pt;mso-wrap-distance-right:9.05pt;mso-wrap-distance-top:0pt;mso-wrap-distance-bottom:0pt;margin-top:-207pt;mso-position-vertical-relative:text;margin-left:-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" w:hAnsi="LucidaBright" w:cs="LucidaBright"/>
                              </w:rPr>
                            </w:pPr>
                            <w:r>
                              <w:rPr>
                                <w:rFonts w:cs="LucidaBright-Demi" w:ascii="LucidaBright-Demi" w:hAnsi="LucidaBright-Demi"/>
                                <w:b/>
                                <w:sz w:val="26"/>
                                <w:szCs w:val="26"/>
                              </w:rPr>
                              <w:t xml:space="preserve">ABILITA’ CORROTTE DEI MINISTRI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-Demi" w:hAnsi="LucidaBright-Demi" w:cs="LucidaBright-Demi"/>
                              </w:rPr>
                            </w:pPr>
                            <w:r>
                              <w:rPr>
                                <w:rFonts w:cs="LucidaBright-Demi" w:ascii="LucidaBright-Demi" w:hAnsi="LucidaBright-Demi"/>
                              </w:rPr>
                              <w:t>Queste abilità richiedono un’azione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-Demi" w:hAnsi="LucidaBright-Demi" w:cs="LucidaBright-Demi"/>
                              </w:rPr>
                            </w:pPr>
                            <w:r>
                              <w:rPr>
                                <w:rFonts w:cs="LucidaBright-Demi" w:ascii="LucidaBright-Demi" w:hAnsi="LucidaBright-Demi"/>
                              </w:rPr>
                              <w:t>possono essere eseguite in tutte le fasi tran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-Demi" w:hAnsi="LucidaBright-Demi" w:cs="LucidaBright-Demi"/>
                              </w:rPr>
                            </w:pPr>
                            <w:r>
                              <w:rPr>
                                <w:rFonts w:cs="LucidaBright-Demi" w:ascii="LucidaBright-Demi" w:hAnsi="LucidaBright-Demi"/>
                              </w:rPr>
                              <w:t>quella galattic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-DemiItalic" w:hAnsi="LucidaBright-DemiItalic" w:cs="LucidaBright-DemiItalic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LucidaBright-DemiItalic" w:ascii="LucidaBright-DemiItalic" w:hAnsi="LucidaBright-DemiItalic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-DemiItalic" w:hAnsi="LucidaBright-DemiItalic" w:cs="LucidaBright-DemiItalic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LucidaBright-DemiItalic" w:ascii="LucidaBright-DemiItalic" w:hAnsi="LucidaBright-DemiItalic"/>
                                <w:b/>
                                <w:i/>
                                <w:iCs/>
                              </w:rPr>
                              <w:t>Primo minist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" w:hAnsi="LucidaBright" w:cs="LucidaBright"/>
                              </w:rPr>
                            </w:pPr>
                            <w:r>
                              <w:rPr>
                                <w:rFonts w:cs="LucidaBright" w:ascii="LucidaBright" w:hAnsi="LucidaBright"/>
                              </w:rPr>
                              <w:t>Scegli un altro partito non ribelle n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" w:hAnsi="LucidaBright" w:cs="LucidaBright"/>
                              </w:rPr>
                            </w:pPr>
                            <w:r>
                              <w:rPr>
                                <w:rFonts w:cs="LucidaBright" w:ascii="LucidaBright" w:hAnsi="LucidaBright"/>
                              </w:rPr>
                              <w:t>Senato.Per ogni segnalino corru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" w:hAnsi="LucidaBright" w:cs="LucidaBright"/>
                              </w:rPr>
                            </w:pPr>
                            <w:r>
                              <w:rPr>
                                <w:rFonts w:cs="LucidaBright" w:ascii="LucidaBright" w:hAnsi="LucidaBright"/>
                              </w:rPr>
                              <w:t>messo sul ministro (max.5) diminuisc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" w:hAnsi="LucidaBright" w:cs="LucidaBright"/>
                              </w:rPr>
                            </w:pPr>
                            <w:r>
                              <w:rPr>
                                <w:rFonts w:cs="LucidaBright" w:ascii="LucidaBright" w:hAnsi="LucidaBright"/>
                              </w:rPr>
                              <w:t>l’influenza del partito scelto di 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tiv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s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2628900</wp:posOffset>
                      </wp:positionV>
                      <wp:extent cx="2514600" cy="24003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40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-DemiItalic" w:hAnsi="LucidaBright-DemiItalic" w:cs="LucidaBright-DemiItalic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LucidaBright-DemiItalic" w:ascii="LucidaBright-DemiItalic" w:hAnsi="LucidaBright-DemiItalic"/>
                                      <w:b/>
                                      <w:i/>
                                      <w:iCs/>
                                    </w:rPr>
                                    <w:t>Ministro dell’inter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" w:hAnsi="LucidaBright" w:cs="LucidaBright"/>
                                    </w:rPr>
                                  </w:pPr>
                                  <w:r>
                                    <w:rPr>
                                      <w:rFonts w:cs="LucidaBright" w:ascii="LucidaBright" w:hAnsi="LucidaBright"/>
                                    </w:rPr>
                                    <w:t>Per ogni segnalino corruz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" w:hAnsi="LucidaBright" w:cs="LucidaBright"/>
                                    </w:rPr>
                                  </w:pPr>
                                  <w:r>
                                    <w:rPr>
                                      <w:rFonts w:cs="LucidaBright" w:ascii="LucidaBright" w:hAnsi="LucidaBright"/>
                                    </w:rPr>
                                    <w:t>messo sul ministro (max.5), estorci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" w:hAnsi="LucidaBright" w:cs="LucidaBright"/>
                                    </w:rPr>
                                  </w:pPr>
                                  <w:r>
                                    <w:rPr>
                                      <w:rFonts w:cs="LucidaBright" w:ascii="LucidaBright" w:hAnsi="LucidaBright"/>
                                    </w:rPr>
                                    <w:t>punti influenza dalla Repubbl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Bright" w:hAnsi="LucidaBright" w:cs="LucidaBright"/>
                                    </w:rPr>
                                  </w:pPr>
                                  <w:r>
                                    <w:rPr>
                                      <w:rFonts w:cs="LucidaBright" w:ascii="LucidaBright" w:hAnsi="LucidaBr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-DemiItalic" w:hAnsi="LucidaBright-DemiItalic" w:cs="LucidaBright-DemiItalic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LucidaBright-DemiItalic" w:ascii="LucidaBright-DemiItalic" w:hAnsi="LucidaBright-DemiItalic"/>
                                      <w:b/>
                                      <w:i/>
                                      <w:iCs/>
                                    </w:rPr>
                                    <w:t>Ministro delle finanz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" w:hAnsi="LucidaBright" w:cs="LucidaBright"/>
                                    </w:rPr>
                                  </w:pPr>
                                  <w:r>
                                    <w:rPr>
                                      <w:rFonts w:cs="LucidaBright" w:ascii="LucidaBright" w:hAnsi="LucidaBright"/>
                                    </w:rPr>
                                    <w:t>Per ogni segnalino corruzione messo sul ministro (max.5), prendi 3 monete dal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" w:hAnsi="LucidaBright" w:cs="LucidaBright"/>
                                    </w:rPr>
                                  </w:pPr>
                                  <w:r>
                                    <w:rPr>
                                      <w:rFonts w:cs="LucidaBright" w:ascii="LucidaBright" w:hAnsi="LucidaBright"/>
                                    </w:rPr>
                                    <w:t>Repubblic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" w:hAnsi="LucidaBright" w:cs="LucidaBright"/>
                                    </w:rPr>
                                  </w:pPr>
                                  <w:r>
                                    <w:rPr>
                                      <w:rFonts w:cs="LucidaBright" w:ascii="LucidaBright" w:hAnsi="LucidaBr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-DemiItalic" w:hAnsi="LucidaBright-DemiItalic" w:cs="LucidaBright-DemiItalic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LucidaBright-DemiItalic" w:ascii="LucidaBright-DemiItalic" w:hAnsi="LucidaBright-DemiItalic"/>
                                      <w:b/>
                                      <w:i/>
                                      <w:iCs/>
                                    </w:rPr>
                                    <w:t>Ministro della giustizi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" w:hAnsi="LucidaBright" w:cs="LucidaBright"/>
                                    </w:rPr>
                                  </w:pPr>
                                  <w:r>
                                    <w:rPr>
                                      <w:rFonts w:cs="LucidaBright" w:ascii="LucidaBright" w:hAnsi="LucidaBright"/>
                                    </w:rPr>
                                    <w:t>Nessu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Bright" w:hAnsi="LucidaBright" w:cs="LucidaBright"/>
                                    </w:rPr>
                                  </w:pPr>
                                  <w:r>
                                    <w:rPr>
                                      <w:rFonts w:cs="LucidaBright" w:ascii="LucidaBright" w:hAnsi="LucidaBrigh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9pt;mso-wrap-distance-left:9.05pt;mso-wrap-distance-right:9.05pt;mso-wrap-distance-top:0pt;mso-wrap-distance-bottom:0pt;margin-top:-207pt;mso-position-vertical-relative:text;margin-left:-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-DemiItalic" w:hAnsi="LucidaBright-DemiItalic" w:cs="LucidaBright-DemiItalic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LucidaBright-DemiItalic" w:ascii="LucidaBright-DemiItalic" w:hAnsi="LucidaBright-DemiItalic"/>
                                <w:b/>
                                <w:i/>
                                <w:iCs/>
                              </w:rPr>
                              <w:t>Ministro dell’inter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" w:hAnsi="LucidaBright" w:cs="LucidaBright"/>
                              </w:rPr>
                            </w:pPr>
                            <w:r>
                              <w:rPr>
                                <w:rFonts w:cs="LucidaBright" w:ascii="LucidaBright" w:hAnsi="LucidaBright"/>
                              </w:rPr>
                              <w:t>Per ogni segnalino corru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" w:hAnsi="LucidaBright" w:cs="LucidaBright"/>
                              </w:rPr>
                            </w:pPr>
                            <w:r>
                              <w:rPr>
                                <w:rFonts w:cs="LucidaBright" w:ascii="LucidaBright" w:hAnsi="LucidaBright"/>
                              </w:rPr>
                              <w:t>messo sul ministro (max.5), estorci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" w:hAnsi="LucidaBright" w:cs="LucidaBright"/>
                              </w:rPr>
                            </w:pPr>
                            <w:r>
                              <w:rPr>
                                <w:rFonts w:cs="LucidaBright" w:ascii="LucidaBright" w:hAnsi="LucidaBright"/>
                              </w:rPr>
                              <w:t>punti influenza dalla Repubbl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Bright" w:hAnsi="LucidaBright" w:cs="LucidaBright"/>
                              </w:rPr>
                            </w:pPr>
                            <w:r>
                              <w:rPr>
                                <w:rFonts w:cs="LucidaBright" w:ascii="LucidaBright" w:hAnsi="LucidaBrigh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-DemiItalic" w:hAnsi="LucidaBright-DemiItalic" w:cs="LucidaBright-DemiItalic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LucidaBright-DemiItalic" w:ascii="LucidaBright-DemiItalic" w:hAnsi="LucidaBright-DemiItalic"/>
                                <w:b/>
                                <w:i/>
                                <w:iCs/>
                              </w:rPr>
                              <w:t>Ministro delle finan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" w:hAnsi="LucidaBright" w:cs="LucidaBright"/>
                              </w:rPr>
                            </w:pPr>
                            <w:r>
                              <w:rPr>
                                <w:rFonts w:cs="LucidaBright" w:ascii="LucidaBright" w:hAnsi="LucidaBright"/>
                              </w:rPr>
                              <w:t>Per ogni segnalino corruzione messo sul ministro (max.5), prendi 3 monete da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" w:hAnsi="LucidaBright" w:cs="LucidaBright"/>
                              </w:rPr>
                            </w:pPr>
                            <w:r>
                              <w:rPr>
                                <w:rFonts w:cs="LucidaBright" w:ascii="LucidaBright" w:hAnsi="LucidaBright"/>
                              </w:rPr>
                              <w:t>Repubbl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" w:hAnsi="LucidaBright" w:cs="LucidaBright"/>
                              </w:rPr>
                            </w:pPr>
                            <w:r>
                              <w:rPr>
                                <w:rFonts w:cs="LucidaBright" w:ascii="LucidaBright" w:hAnsi="LucidaBrigh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-DemiItalic" w:hAnsi="LucidaBright-DemiItalic" w:cs="LucidaBright-DemiItalic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LucidaBright-DemiItalic" w:ascii="LucidaBright-DemiItalic" w:hAnsi="LucidaBright-DemiItalic"/>
                                <w:b/>
                                <w:i/>
                                <w:iCs/>
                              </w:rPr>
                              <w:t>Ministro della giustiz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" w:hAnsi="LucidaBright" w:cs="LucidaBright"/>
                              </w:rPr>
                            </w:pPr>
                            <w:r>
                              <w:rPr>
                                <w:rFonts w:cs="LucidaBright" w:ascii="LucidaBright" w:hAnsi="LucidaBright"/>
                              </w:rPr>
                              <w:t>Nessu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Bright" w:hAnsi="LucidaBright" w:cs="LucidaBright"/>
                              </w:rPr>
                            </w:pPr>
                            <w:r>
                              <w:rPr>
                                <w:rFonts w:cs="LucidaBright" w:ascii="LucidaBright" w:hAnsi="LucidaBrigh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-2628900</wp:posOffset>
                      </wp:positionV>
                      <wp:extent cx="2971800" cy="1257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-DemiItalic" w:hAnsi="LucidaBright-DemiItalic" w:cs="LucidaBright-DemiItalic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LucidaBright-DemiItalic" w:ascii="LucidaBright-DemiItalic" w:hAnsi="LucidaBright-DemiItalic"/>
                                      <w:b/>
                                      <w:i/>
                                      <w:iCs/>
                                    </w:rPr>
                                    <w:t>Ministro della difes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" w:hAnsi="LucidaBright" w:cs="LucidaBright"/>
                                    </w:rPr>
                                  </w:pPr>
                                  <w:r>
                                    <w:rPr>
                                      <w:rFonts w:cs="LucidaBright" w:ascii="LucidaBright" w:hAnsi="LucidaBright"/>
                                    </w:rPr>
                                    <w:t xml:space="preserve">Metti un segnalino corruzione sul ministro 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" w:hAnsi="LucidaBright" w:cs="LucidaBright"/>
                                    </w:rPr>
                                  </w:pPr>
                                  <w:r>
                                    <w:rPr>
                                      <w:rFonts w:cs="LucidaBright" w:ascii="LucidaBright" w:hAnsi="LucidaBright"/>
                                    </w:rPr>
                                    <w:t>Ri-posiziona la flotta della Repubblica co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" w:hAnsi="LucidaBright" w:cs="LucidaBright"/>
                                    </w:rPr>
                                  </w:pPr>
                                  <w:r>
                                    <w:rPr>
                                      <w:rFonts w:cs="LucidaBright" w:ascii="LucidaBright" w:hAnsi="LucidaBright"/>
                                    </w:rPr>
                                    <w:t>preferisci. Gli puoi ordinare di fare ciò c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" w:hAnsi="LucidaBright" w:cs="LucidaBright"/>
                                    </w:rPr>
                                  </w:pPr>
                                  <w:r>
                                    <w:rPr>
                                      <w:rFonts w:cs="LucidaBright" w:ascii="LucidaBright" w:hAnsi="LucidaBright"/>
                                    </w:rPr>
                                    <w:t>vuoi compreso invadere un settore per t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LucidaBright" w:hAnsi="LucidaBright" w:cs="LucidaBright"/>
                                    </w:rPr>
                                  </w:pPr>
                                  <w:r>
                                    <w:rPr>
                                      <w:rFonts w:cs="LucidaBright" w:ascii="LucidaBright" w:hAnsi="LucidaBright"/>
                                    </w:rPr>
                                    <w:t>la corruzione per l’invasione va al minis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Bright" w:hAnsi="LucidaBright" w:cs="LucidaBright"/>
                                    </w:rPr>
                                  </w:pPr>
                                  <w:r>
                                    <w:rPr>
                                      <w:rFonts w:cs="LucidaBright" w:ascii="LucidaBright" w:hAnsi="LucidaBrigh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99pt;mso-wrap-distance-left:9.05pt;mso-wrap-distance-right:9.05pt;mso-wrap-distance-top:0pt;mso-wrap-distance-bottom:0pt;margin-top:-207pt;mso-position-vertical-relative:text;margin-left:20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-DemiItalic" w:hAnsi="LucidaBright-DemiItalic" w:cs="LucidaBright-DemiItalic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LucidaBright-DemiItalic" w:ascii="LucidaBright-DemiItalic" w:hAnsi="LucidaBright-DemiItalic"/>
                                <w:b/>
                                <w:i/>
                                <w:iCs/>
                              </w:rPr>
                              <w:t>Ministro della dife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" w:hAnsi="LucidaBright" w:cs="LucidaBright"/>
                              </w:rPr>
                            </w:pPr>
                            <w:r>
                              <w:rPr>
                                <w:rFonts w:cs="LucidaBright" w:ascii="LucidaBright" w:hAnsi="LucidaBright"/>
                              </w:rPr>
                              <w:t xml:space="preserve">Metti un segnalino corruzione sul ministro 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" w:hAnsi="LucidaBright" w:cs="LucidaBright"/>
                              </w:rPr>
                            </w:pPr>
                            <w:r>
                              <w:rPr>
                                <w:rFonts w:cs="LucidaBright" w:ascii="LucidaBright" w:hAnsi="LucidaBright"/>
                              </w:rPr>
                              <w:t>Ri-posiziona la flotta della Repubblica co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" w:hAnsi="LucidaBright" w:cs="LucidaBright"/>
                              </w:rPr>
                            </w:pPr>
                            <w:r>
                              <w:rPr>
                                <w:rFonts w:cs="LucidaBright" w:ascii="LucidaBright" w:hAnsi="LucidaBright"/>
                              </w:rPr>
                              <w:t>preferisci. Gli puoi ordinare di fare ciò 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" w:hAnsi="LucidaBright" w:cs="LucidaBright"/>
                              </w:rPr>
                            </w:pPr>
                            <w:r>
                              <w:rPr>
                                <w:rFonts w:cs="LucidaBright" w:ascii="LucidaBright" w:hAnsi="LucidaBright"/>
                              </w:rPr>
                              <w:t>vuoi compreso invadere un settore per 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ucidaBright" w:hAnsi="LucidaBright" w:cs="LucidaBright"/>
                              </w:rPr>
                            </w:pPr>
                            <w:r>
                              <w:rPr>
                                <w:rFonts w:cs="LucidaBright" w:ascii="LucidaBright" w:hAnsi="LucidaBright"/>
                              </w:rPr>
                              <w:t>la corruzione per l’invasione va al minis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Bright" w:hAnsi="LucidaBright" w:cs="LucidaBright"/>
                              </w:rPr>
                            </w:pPr>
                            <w:r>
                              <w:rPr>
                                <w:rFonts w:cs="LucidaBright" w:ascii="LucidaBright" w:hAnsi="LucidaBrigh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wist of Fat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ala subito dopo un tiro. Il giocatore a tua scelta dovrà rilanciare tutti i suoi dadi e accettare i nuovi risultati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ssinatio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ia un dado, con 6 uccidi il senatore scelto, con 1 l'assassino avrà 1 corruzione. +1 o - per ogni 5 influenze spese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mail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alo quando un senatore ottiene un segnalino corruzione per prendere 5 monete dal suo partito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 the First Ston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t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questo turno, il ministro della giustizia ottiene -1 su tutti i tiri soluzione processi per ogni segnalino corruzione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actio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urisci il senatore scelto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y Electio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t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lla tutte le influenze spese durante le elezioni del ministro e procedi con la votazione immediatamente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Retiremen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ta un senatore che controlli, ottieni la sua diplomazio in influenza e il suo costo in monete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rcism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+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uovi tutti i segnalini corruzione da un senatore, pagando una moneta per ognuno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n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igu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osiziona la flotta del tuo partito come preferisci dopo che gli altri giocatori hanno dichiarato i loro movimenti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buste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t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posta di legge corrente sarà l'ultima del turno e vai immediatamente ai processi dopo il voto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ost in the Dar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+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 3 monete + il costo della carta azione per annullarne l'effetto - il giocatore pagherà comunque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ltratio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igu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 4 monete e forza un giocatore a scartare la carta che richiedi (se ce l'ha) o la carta che indichi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uver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igu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iungi 2 alla forza in battaglia prima di tirare il dado, solo se hai almeno una flotta nella battaglia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-Task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pera un Senatore esausto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iously Guilty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t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il processo di un Senatore che abbia almeno 2 segnalini corruzione- questo processo sarà svolto per primo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Humiliatio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gli un senatore e dagli 2 segnalini corruzione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Speech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iungi 3 al senatore scelto fino alla fine del turno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tage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igu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gli e distruggi una flotta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pegoat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+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igu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una moneta ciascuno muovi fino a 4 segnalini corruzione su un Senatore scelto da altri senatori nel tuo partito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uctio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aurisci e ignora i voti di un senatore sotto il tuo controllo e un altro in gioco di sesso opposto  ma di un altro partito 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p Tow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t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gli un senatore sotto processo, il processo non ci sarà ma il senatore diventerà esaurito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 Corruption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ieni 5 monete per 1 segnalino corruzione piazzato su uno dei tuoi Senatori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38" w:gutter="0" w:header="0" w:top="467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Bright-Demi">
    <w:charset w:val="00"/>
    <w:family w:val="roman"/>
    <w:pitch w:val="default"/>
  </w:font>
  <w:font w:name="LucidaBright">
    <w:charset w:val="00"/>
    <w:family w:val="roman"/>
    <w:pitch w:val="default"/>
  </w:font>
  <w:font w:name="LucidaBright-Demi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33:00Z</dcterms:created>
  <dc:creator>NICOLA</dc:creator>
  <dc:description/>
  <cp:keywords/>
  <dc:language>en-US</dc:language>
  <cp:lastModifiedBy>NICOLA</cp:lastModifiedBy>
  <dcterms:modified xsi:type="dcterms:W3CDTF">2007-11-05T15:42:00Z</dcterms:modified>
  <cp:revision>1</cp:revision>
  <dc:subject/>
  <dc:title>Name</dc:title>
</cp:coreProperties>
</file>